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INTERNO Nº0003/21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LAMADO INTERNO A NIVEL NACIONAL PARA CUBRIR 1 PUESTO DEL CARGO D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es-ES"/>
        </w:rPr>
      </w:pPr>
      <w:r>
        <w:rPr>
          <w:rFonts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NALISTA ADMINISTRATIVO CONTABLE DEL INTERIOR,</w:t>
      </w:r>
      <w:r>
        <w:rPr>
          <w:rFonts w:eastAsia="Times New Roman"/>
          <w:b/>
          <w:bCs/>
          <w:sz w:val="20"/>
          <w:szCs w:val="20"/>
          <w:lang w:eastAsia="es-ES"/>
        </w:rPr>
        <w:t xml:space="preserve"> CAT.10, ESC.C,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bCs/>
          <w:sz w:val="20"/>
          <w:szCs w:val="20"/>
          <w:lang w:eastAsia="es-ES"/>
        </w:rPr>
        <w:t xml:space="preserve"> </w:t>
      </w:r>
      <w:r>
        <w:rPr>
          <w:rFonts w:eastAsia="Times New Roman"/>
          <w:b/>
          <w:bCs/>
          <w:sz w:val="20"/>
          <w:szCs w:val="20"/>
          <w:lang w:eastAsia="es-ES"/>
        </w:rPr>
        <w:t xml:space="preserve">PARA  LA DIVISIÓN ADMINISTRATIVA DE CERRO LARGO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/>
          <w:b/>
          <w:bCs/>
          <w:sz w:val="20"/>
          <w:szCs w:val="20"/>
          <w:lang w:eastAsia="es-ES"/>
        </w:rPr>
        <w:t>DEPENDIENTE DE LA GERENCIA REGIÓN NORESTE .-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La Administración de las Obras Sanitarias del Estado, a través de la Gerencia de Gestión del Capital Humano, Sección  Selección y Desarrollo, comunica que: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a</w:t>
      </w:r>
      <w:r>
        <w:rPr>
          <w:b/>
          <w:bCs/>
          <w:sz w:val="22"/>
          <w:szCs w:val="22"/>
        </w:rPr>
        <w:t xml:space="preserve"> Prueba de Conocimientos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ijada  en las Bases del Concurso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e tomará </w:t>
      </w:r>
      <w:r>
        <w:rPr>
          <w:b/>
          <w:bCs/>
          <w:sz w:val="22"/>
          <w:szCs w:val="22"/>
        </w:rPr>
        <w:t>el día 28 d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etiembre,</w:t>
      </w:r>
      <w:r>
        <w:rPr>
          <w:bCs/>
          <w:sz w:val="22"/>
          <w:szCs w:val="22"/>
        </w:rPr>
        <w:t xml:space="preserve"> a partir de la</w:t>
      </w:r>
      <w:r>
        <w:rPr>
          <w:b/>
          <w:bCs/>
          <w:sz w:val="22"/>
          <w:szCs w:val="22"/>
        </w:rPr>
        <w:t xml:space="preserve">  Hora  10.00 am.</w:t>
      </w:r>
      <w:r>
        <w:rPr>
          <w:bCs/>
          <w:sz w:val="22"/>
          <w:szCs w:val="22"/>
        </w:rPr>
        <w:t xml:space="preserve">, en el </w:t>
      </w:r>
      <w:r>
        <w:rPr>
          <w:b/>
          <w:bCs/>
          <w:sz w:val="22"/>
          <w:szCs w:val="22"/>
        </w:rPr>
        <w:t>Local del Liceo número 2”Justino Zaval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uniz”</w:t>
      </w:r>
      <w:r>
        <w:rPr>
          <w:bCs/>
          <w:sz w:val="22"/>
          <w:szCs w:val="22"/>
        </w:rPr>
        <w:t>, calle</w:t>
      </w:r>
      <w:r>
        <w:rPr>
          <w:b/>
          <w:bCs/>
          <w:sz w:val="22"/>
          <w:szCs w:val="22"/>
        </w:rPr>
        <w:t xml:space="preserve"> Manuel Oribe </w:t>
      </w:r>
      <w:r>
        <w:rPr>
          <w:bCs/>
          <w:sz w:val="22"/>
          <w:szCs w:val="22"/>
        </w:rPr>
        <w:t>entre</w:t>
      </w:r>
      <w:r>
        <w:rPr>
          <w:b/>
          <w:bCs/>
          <w:sz w:val="22"/>
          <w:szCs w:val="22"/>
        </w:rPr>
        <w:t xml:space="preserve"> 18 de Julio </w:t>
      </w:r>
      <w:r>
        <w:rPr>
          <w:bCs/>
          <w:sz w:val="22"/>
          <w:szCs w:val="22"/>
        </w:rPr>
        <w:t>y</w:t>
      </w:r>
      <w:r>
        <w:rPr>
          <w:b/>
          <w:bCs/>
          <w:sz w:val="22"/>
          <w:szCs w:val="22"/>
        </w:rPr>
        <w:t xml:space="preserve"> Aparicio Saravia 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en Melo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departamento d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erro Largo</w:t>
      </w:r>
      <w:r>
        <w:rPr>
          <w:bCs/>
          <w:sz w:val="22"/>
          <w:szCs w:val="22"/>
        </w:rPr>
        <w:t xml:space="preserve">.-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berán presentarse a la Prueba  los aspirantes habilitados, los que figuran en planilla que se agrega, con  Cédula de Identidad:                  </w:t>
      </w:r>
    </w:p>
    <w:p>
      <w:pPr>
        <w:pStyle w:val="Default"/>
        <w:spacing w:lineRule="auto" w:line="360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1701" w:type="dxa"/>
        <w:jc w:val="left"/>
        <w:tblInd w:w="3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rHeight w:val="1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UY" w:eastAsia="es-UY"/>
              </w:rPr>
              <w:t>Cédula</w:t>
            </w:r>
          </w:p>
        </w:tc>
      </w:tr>
      <w:tr>
        <w:trPr>
          <w:trHeight w:val="17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UY" w:eastAsia="es-UY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UY" w:eastAsia="es-UY"/>
              </w:rPr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 w:eastAsia="es-UY"/>
              </w:rPr>
              <w:t>3.423.270-8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 w:eastAsia="es-UY"/>
              </w:rPr>
              <w:t>4.210.041-0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 w:eastAsia="es-UY"/>
              </w:rPr>
              <w:t>4.458.116-7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 w:eastAsia="es-UY"/>
              </w:rPr>
              <w:t>4.710.725-3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 w:eastAsia="es-UY"/>
              </w:rPr>
              <w:t>4.918.504-1</w:t>
            </w:r>
          </w:p>
        </w:tc>
      </w:tr>
      <w:tr>
        <w:trPr>
          <w:trHeight w:val="2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UY" w:eastAsia="es-UY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UY" w:eastAsia="es-UY"/>
              </w:rPr>
              <w:t>4.928.379-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edidas adoptadas por Emergencia Sanitaria Covid-19, para preservar la salud y garantizar los derechos de todas las personas asistentes:</w:t>
      </w:r>
      <w:r>
        <w:rPr>
          <w:sz w:val="18"/>
          <w:szCs w:val="18"/>
        </w:rPr>
        <w:t xml:space="preserve"> Para el ingreso a la Prueba de Conocimientos, será obligatorio el uso de tapabocas correctamente colocado, cubriendo nariz y boca, junto con la desinfección de manos con alcohol en gel (este último proporcionado por Selección y Desarrollo). Si se percibe que una persona manifiesta algún síntoma (ya sea tos, resfriado, dificultades respiratorias, fiebre, u otros) se le informará sobre la imposibilidad de mantener o sostener el encuentro, explicando la situación y pidiendo la intervención de servicios médicos si es necesario. Ante la sospecha o confirmación de casos positivos de cualquier participante que haya tenido contacto directo con otros involucrados en el proceso de concurso, será obligatorio dar aviso inmediato a la Sección Selección y Desarrollo y a la repartición a la que pertenece el/la funcionario/a, a efectos de realizar el seguimiento telefónico y recopilación de información de interés para la adopción de las medidas preventivas que correspondan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Montevideo, 17 de Setiembre  de  2021.-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b/>
        <w:b/>
      </w:rPr>
    </w:pPr>
    <w:r>
      <w:rPr>
        <w:b/>
      </w:rPr>
      <w:t>COMUNIC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733425" cy="50419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Gerencia de Gestión del Capital Humano.-</w:t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Sección Selección y Desarrollo.-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53:00Z</dcterms:created>
  <dc:creator>ose</dc:creator>
  <dc:description/>
  <cp:keywords/>
  <dc:language>en-US</dc:language>
  <cp:lastModifiedBy>Ana María Bacigalupe Castelao</cp:lastModifiedBy>
  <cp:lastPrinted>2020-08-24T14:12:00Z</cp:lastPrinted>
  <dcterms:modified xsi:type="dcterms:W3CDTF">2021-09-17T17:03:00Z</dcterms:modified>
  <cp:revision>13</cp:revision>
  <dc:subject/>
  <dc:title/>
</cp:coreProperties>
</file>